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035-2112/2024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464-04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09 декабря 2024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</w:rPr>
      </w:pPr>
      <w:r>
        <w:rPr>
          <w:color w:val="000099"/>
        </w:rPr>
        <w:t>Галиновского Сергея Петровича</w:t>
      </w:r>
      <w:r>
        <w:rPr/>
        <w:t xml:space="preserve">, * года рождения, уроженца *, не работающего, зарегистрированного по адресу: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алиновский С.П., являясь лицом, в отношении которого установлен административный надзор в соответствии с решением Нижневартовского городского суда ХМАО – Югры от 06 июля 2023 года, нарушил ограничения, возложенные судом, а именно 16.11.2024 в 23:30 отсутствовал по избранному месту пребывания, расположенного по адресу: ХМАО – Югра, г. Нижневартовск, ул. Лопарева, д. 81-А, тем самым допустил повторное в течении одного года совершение административного правонарушения, предусмотренного ч. 1 ст. 19.24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Галиновский С.П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Галиновского С.П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82074 по делу об административном правонарушении от 06.12.2024. Процессуальные права, предусмотренные ст. 25.1 </w:t>
      </w:r>
      <w:r>
        <w:rPr>
          <w:color w:val="000000"/>
        </w:rPr>
        <w:t>Кодекса РФ об АП</w:t>
      </w:r>
      <w:r>
        <w:rPr/>
        <w:t xml:space="preserve">, а также возможность не свидетельствовать против себя (ст. 51 Конституции РФ) Галиновскому С.П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ст. УУП ОП-3 УМВД России по г. Нижневартовску от 06.12.2024;</w:t>
      </w:r>
    </w:p>
    <w:p>
      <w:pPr>
        <w:pStyle w:val="Normal"/>
        <w:ind w:firstLine="567"/>
        <w:jc w:val="both"/>
        <w:rPr/>
      </w:pPr>
      <w:r>
        <w:rPr/>
        <w:t>акт посещения поднадзорного лица по месту жительства или пребывания от 16.11.2024;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№ 354059 от 27.08.2024 о назначении наказания Галиновскому С.П. по ч. 1 ст. 19.24 </w:t>
      </w:r>
      <w:r>
        <w:rPr>
          <w:color w:val="000000"/>
        </w:rPr>
        <w:t>Кодекса РФ об АП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копию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28.08.2024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05.04.2022;</w:t>
      </w:r>
    </w:p>
    <w:p>
      <w:pPr>
        <w:pStyle w:val="Normal"/>
        <w:ind w:firstLine="567"/>
        <w:jc w:val="both"/>
        <w:rPr/>
      </w:pPr>
      <w:r>
        <w:rPr/>
        <w:t>копию решения Нижневартовского городского суда ХМАО-Югры от 06.07.2023 об установлении в отношении Галиновского С.П. административного надзора;</w:t>
      </w:r>
    </w:p>
    <w:p>
      <w:pPr>
        <w:pStyle w:val="Normal"/>
        <w:ind w:firstLine="567"/>
        <w:jc w:val="both"/>
        <w:rPr/>
      </w:pPr>
      <w:r>
        <w:rPr/>
        <w:t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67"/>
        <w:jc w:val="both"/>
        <w:rPr/>
      </w:pPr>
      <w:r>
        <w:rPr/>
        <w:t>протокол о задержании лица от 06.12.2024;</w:t>
      </w:r>
    </w:p>
    <w:p>
      <w:pPr>
        <w:pStyle w:val="Normal"/>
        <w:ind w:firstLine="567"/>
        <w:jc w:val="both"/>
        <w:rPr/>
      </w:pPr>
      <w:r>
        <w:rPr/>
        <w:t>справку на физическое лицо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П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color w:val="000099"/>
        </w:rPr>
        <w:instrText xml:space="preserve"> HYPERLINK "http://base.garant.ru/12125267/19/" \l "block_1924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ст. 19.24</w:t>
      </w:r>
      <w:r>
        <w:rPr>
          <w:rStyle w:val="InternetLink"/>
          <w:color w:val="000099"/>
        </w:rPr>
        <w:fldChar w:fldCharType="end"/>
      </w:r>
      <w:r>
        <w:rPr>
          <w:color w:val="000099"/>
        </w:rPr>
        <w:t xml:space="preserve"> Кодекса РФ об АП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Объективная сторона административного правонарушения по ст. 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 1 ст. 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 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 2 ст. 19.24 КоАП РФ); в) повторном в течение одного года совершение административного правонарушения, предусмотренного ч. 1 ст. 19.24 КоАП РФ, если эти действия (бездействие) не содержат уголовно наказуемого деяния (ч. 3 ст. 19.24 КоАП РФ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06.04.2011 N 64-ФЗ "Об административном надзоре за лицами, освобожденными из мест лишения свободы" (далее - Закон N 64-ФЗ) временных ограничений его прав и свобод, а также за выполнением им обязанностей, предусмотренных Законом N 64-ФЗ (п. 1 ст. 1 Закона N 64-ФЗ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ч. 1 ст. 4 Закона N 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-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 xml:space="preserve">При решении вопроса о квалификации действий лица по ч. 3 ст. 19.24 Кодекса РФ об АП необходимо руководствоваться определением повторности, которое дано в п. 2 ч. 1 ст. 4.3 КоАП РФ. 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п. 2 ч. 1 ст. 4.3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Ф об АП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В силу ст. 4.6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Таким образом, положения ч. 3 ст. 19.24 Кодекса РФ об АП необходимо рассматривать во взаимосвязи с п. 2 ч. 1 ст. 4.3 и ст. 4.6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99"/>
        </w:rPr>
        <w:t>Постановлением по делу об административном правонарушении № 354059 от 27.08.2024 Галиновский С.П. признан виновным в совершении административного правонарушения, предусмотренного ч. 1 ст. 19.24 Кодекса РФ об АП, назначено наказание в виде штрафа в размере 1 000 рублей. Постановление вступило в законную силу 07.09.2024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итывая, что </w:t>
      </w:r>
      <w:r>
        <w:rPr/>
        <w:t>Галиновский С.П</w:t>
      </w:r>
      <w:r>
        <w:rPr>
          <w:color w:val="000000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Галиновского С.П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П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000099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